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Белореченского района от 12 декабря 2014 года №141 «Об утверждении административного регламента  предоставления муниципальной услуги «Выдача разрешения на право организации розничных рынков на территории Первомайского сельского поселения Белореченского район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Первомайского сельского поселения  Белореченского района, п о с т а н о в л я ю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Внести в пункт 11 раздела 2 приложения к постановлению администрации Первомайского сельского поселения Белореченского района от 12 декабря 2014 года № 141 «Об утверждении административного регламента  предоставления муниципальной услуги «Выдача разрешения на право организации розничных рынков на территории Первомай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1134"/>
        <w:jc w:val="both"/>
        <w:rPr/>
      </w:pPr>
      <w:bookmarkEnd w:id="0"/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настоящее постановление обнародовать в установлен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Белореченского района от 12 декабря 2014 года №141 «Об утверждении административного регламента  предоставления муниципальной услуги «Выдача разрешения на право организации розничных рынков на территории Первомайского сельского поселения Белорече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6-26T15:40:00Z</cp:lastPrinted>
  <dcterms:modified xsi:type="dcterms:W3CDTF">2015-06-26T12:41:00Z</dcterms:modified>
  <cp:revision>28</cp:revision>
  <dc:subject/>
  <dc:title>АДМИНИСТРАЦИЯ </dc:title>
</cp:coreProperties>
</file>